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76"/>
        <w:gridCol w:w="406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b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 xml:space="preserve">ное </w:t>
            </w:r>
            <w:r>
              <w:rPr>
                <w:rFonts w:cs="Times New Roman" w:ascii="Times New Roman" w:hAnsi="Times New Roman"/>
                <w:b/>
                <w:szCs w:val="24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Гимназия №140”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Советского района г.Казани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420075, ул.Халезова, 24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ind w:left="283"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e.mail:schg140@mail.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950595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Казан шәһәре Совет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140 нчы гимназ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гомуми белем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b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 xml:space="preserve"> учре</w:t>
            </w:r>
            <w:r>
              <w:rPr>
                <w:rFonts w:cs="Times New Roman" w:ascii="Times New Roman" w:hAnsi="Times New Roman"/>
                <w:b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420075, Халезов ур.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Тел./факс 234-1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e.mail:schg140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имназия № 140» 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и расходах за 2014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небюджетных сред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лучено от </w:t>
            </w:r>
            <w:r>
              <w:rPr/>
              <w:t>ФГУП НПО «ГИП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,00 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и стимулирование труда работников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71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обретение диспансера для полотенец, локтевого доз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,2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обретение линолеума для коридоров 2 и 3 этаж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3,9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изводственный стол для стол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2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ездка детей в музей заповедник «Казанский Крем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казание услуг по радиационным исследования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лючение и включение воды в процессе ремо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униципальных средств выделенных О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сходовано средств –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и стимулирование труда работников образовательного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мунальные и хозяйствен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иректор гимназии                                                                  Красильников В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1:00Z</dcterms:created>
  <dc:creator>Sadaharu</dc:creator>
  <dc:description/>
  <dc:language>en-US</dc:language>
  <cp:lastModifiedBy>школа</cp:lastModifiedBy>
  <dcterms:modified xsi:type="dcterms:W3CDTF">2016-02-11T16:11:00Z</dcterms:modified>
  <cp:revision>2</cp:revision>
  <dc:subject/>
  <dc:title/>
</cp:coreProperties>
</file>